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0"/>
        </w:rPr>
        <w:tab/>
        <w:tab/>
      </w: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ODELO DE CORREO DE COMUNICACIÓN ACTOS AL ÁREA DE PERSONAL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En mi condición de Presidente de la Comisión juzgadora del concurso para provisión de una plaza de ................................................................................................................................................................ del área de conocimiento de ..................................................................................................................................... de esa Universidad, comunico que he convocado 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Los miembros de la Comisión para el acto de Constitución el día ............................................................. en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- Los aspirantes admitidos para el acto de Presentación el día ...................................................................... en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</w:tc>
    </w:tr>
  </w:tbl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1:00Z</dcterms:created>
  <dc:creator>hpas07</dc:creator>
  <dc:description/>
  <cp:keywords/>
  <dc:language>en-US</dc:language>
  <cp:lastModifiedBy>Usuario Rectorado</cp:lastModifiedBy>
  <cp:lastPrinted>2005-01-20T14:46:00Z</cp:lastPrinted>
  <dcterms:modified xsi:type="dcterms:W3CDTF">2013-09-09T12:01:00Z</dcterms:modified>
  <cp:revision>2</cp:revision>
  <dc:subject/>
  <dc:title>				Excmo. Sr.:</dc:title>
</cp:coreProperties>
</file>