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sz w:val="20"/>
        </w:rPr>
        <w:tab/>
        <w:tab/>
        <w:tab/>
      </w: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NOTIFICACIÓN DE LA COMISIÓ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 conformidad con lo previsto en la normativa vigente, la Comisión que ha de juzgar el concurso para la provisión de una plaza  de.............................................................................................................................................. del Área de conocimiento de................................................................................................................................................................................................................ de la Universidad de Cádiz, hace público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Que los criterios en los que se fundamentará el juicio sobre los concursantes son los siguientes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RITERIOS ESTABLECIDOS POR EL ART. 110 DE LOS ESTATUTOS DE LA UNIVERSIDAD DE CADIZ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lorar, en todo caso, el historial académico, docente e investigador de los candidatos, su proyecto docente e investigador, así como contrastar sus capacidades para la exposición y debate ante la Comisión en la correspondiente materia o especialidad en sesión públic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TROS CRITERIOS DE VALORACIÓ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...................</w:t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 ......................., a ...... de .................................. de 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 SECRETARIO,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lang w:val="es-ES"/>
      </w:rPr>
    </w:pPr>
    <w:r>
      <w:rPr>
        <w:rFonts w:cs="Verdana" w:ascii="Verdana" w:hAnsi="Verdana"/>
        <w:sz w:val="20"/>
        <w:lang w:val="es-ES"/>
      </w:rPr>
      <w:t>NOTIFICACION CRITERI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5386"/>
    </w:tblGrid>
    <w:tr>
      <w:trPr/>
      <w:tc>
        <w:tcPr>
          <w:tcW w:w="4928" w:type="dxa"/>
          <w:tcBorders/>
        </w:tcPr>
        <w:p>
          <w:pPr>
            <w:pStyle w:val="Head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drawing>
              <wp:inline distT="0" distB="0" distL="0" distR="0">
                <wp:extent cx="1830070" cy="836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  <w:sz w:val="18"/>
              <w:szCs w:val="18"/>
            </w:rPr>
            <w:t>CONCURSOS DE ACCESO A CUERPOS DE FUNCIONARIOS DOCENTES UNIVERSITARIOS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</w:rPr>
          </w:r>
        </w:p>
      </w:tc>
    </w:tr>
  </w:tbl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37:00Z</dcterms:created>
  <dc:creator>hpas07</dc:creator>
  <dc:description/>
  <cp:keywords/>
  <dc:language>en-US</dc:language>
  <cp:lastModifiedBy>Usuario Rectorado</cp:lastModifiedBy>
  <cp:lastPrinted>2005-01-24T12:33:00Z</cp:lastPrinted>
  <dcterms:modified xsi:type="dcterms:W3CDTF">2013-09-09T12:37:00Z</dcterms:modified>
  <cp:revision>2</cp:revision>
  <dc:subject/>
  <dc:title>					CONCURSOS PARA LA PROVISIÓN DE PLAZAS DE</dc:title>
</cp:coreProperties>
</file>