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Ref. 05/2017/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Licenci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 xml:space="preserve">Licenciado, Arquitecto, Ingeniero, Graduado o  equivalente, como mínim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NUEVAS ARQUITECTURAS BASADAS EN NANOSESTRUCTURAS CON SB PARA APLICACIONES. (COD. PROYECTO MAT2016-77491-C2-2-R) Financiado por el Ministerio de Economía, Industria y Competitibidad/ Feder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Preparación de muestras para microscopía electrónica de transmisión de materiales semiconductores nanoestructurados incluida .la formación en el FIB FEI Quanta 2000, su operación y mantenimiento. </w:t>
        <w:br/>
        <w:t>b) Estudios mediante TEM y STEM con los microscopios de los sccyt de Cadiz (JEOL2100 y Titan) de nanoestructuras semiconductoras III</w:t>
        <w:softHyphen/>
        <w:t xml:space="preserve">V con antimonio, aluminio y/o nitrógeno diluido con aplicaciones en fotovoltaica. </w:t>
        <w:br/>
        <w:t>c) Análisis e interpretación de resultados de microscopía de alta resolución (HREM), microscopía de campo oscuro anular de alto ángulo (HAADF</w:t>
        <w:softHyphen/>
        <w:t xml:space="preserve">STEM), y dispersión de rayos X (EDX), con el fin de determinar la distribución composicional en las nanoestructuras. </w:t>
        <w:br/>
        <w:t xml:space="preserve">d) Comparación de los resultados de deformación e intensidades integradas de las nanoestructuras obtenidas mediante diversos software y códigos desarrollados en entorno Matlab con simulaciones de elementos finitos </w:t>
        <w:br/>
        <w:t xml:space="preserve">e) Elaboración de artículos de investigación y comunicaciones a congresos relacionados con los resultados obtenidos en los estudios experimentales. </w:t>
        <w:br/>
        <w:t xml:space="preserve">f) Asistencias a las reuniones de coordinación científica del Proyecto. </w:t>
        <w:br/>
        <w:t xml:space="preserve">g) Realización de estancias de investigación con el fin de recolectar datos necesarios para la investigación que no sean posible obtener en las instalaciones de la Universidad de Cádiz.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rPr/>
      </w:pPr>
      <w:r>
        <w:rPr>
          <w:sz w:val="22"/>
          <w:szCs w:val="22"/>
        </w:rPr>
        <w:t>Duración: 6  meses, como máximo hasta el 29/12/2019.</w:t>
      </w:r>
    </w:p>
    <w:p>
      <w:pPr>
        <w:pStyle w:val="Normal"/>
        <w:rPr/>
      </w:pPr>
      <w:r>
        <w:rPr>
          <w:sz w:val="22"/>
          <w:szCs w:val="22"/>
        </w:rPr>
        <w:t>Jornada Laboral: Tiempo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e desarrollo: Facultad de Ciencias</w:t>
      </w:r>
    </w:p>
    <w:p>
      <w:pPr>
        <w:pStyle w:val="Normal"/>
        <w:rPr/>
      </w:pPr>
      <w:r>
        <w:rPr>
          <w:sz w:val="22"/>
          <w:szCs w:val="22"/>
        </w:rPr>
        <w:t>Retribuciones: 1.566,13 euros íntegros mensua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ÉRITOS PREFERENTES/PERFIL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Formación Académica: </w:t>
        <w:br/>
        <w:t xml:space="preserve">Afinidad alta: </w:t>
        <w:br/>
        <w:t xml:space="preserve">• Licenciado en Física. Máster relacionado con Ciencias de los Materiales y Microscopia Electrónica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 xml:space="preserve">Afinidad Media: </w:t>
        <w:br/>
        <w:t xml:space="preserve">• Licenciados en otras ingenierías, carreras científicas o tecnológicas </w:t>
        <w:br/>
        <w:t xml:space="preserve">b) Actividad Investigadora: (publicaciones, participación en congresos y patentes) </w:t>
        <w:br/>
        <w:t xml:space="preserve">• Publicaciones (libros, artículos, etc.) sobre la incorporación de Sb, N y/o Bi diluidos en nanoestructuras semiconductoras cubicas autoensambladas. </w:t>
        <w:br/>
        <w:t xml:space="preserve">• Participación en congresos en el ámbito de nitruros, bismuturos y antimoniuros </w:t>
        <w:br/>
        <w:t xml:space="preserve">• Publicaciones (libros, artículos, etc.) sobre otras aleaciones semiconductoras u otros ámbitos científicos tecnológicos. </w:t>
        <w:br/>
        <w:t xml:space="preserve">• Participación en congresos sobre otros ámbitos tecnológicos </w:t>
        <w:br/>
        <w:t xml:space="preserve">c) Experiencia Profesional: (Becas, contratos, participación en proyectos, estancias) </w:t>
        <w:br/>
        <w:t>• Actividades enfocadas a la obtención de mapas y perfiles de composición de aleaciones III</w:t>
        <w:softHyphen/>
        <w:t xml:space="preserve">-V con nitrógeno, antimonio y/o bismuto diluido mediante el uso de imágenes de contraste de difracción g002DF </w:t>
        <w:br/>
        <w:t>•  Análisis del estado de deformación de nanoestructuras semiconductoras III</w:t>
        <w:softHyphen/>
        <w:t xml:space="preserve">-V a partir de imágenes de microscopía electrónica de transmisión de alta resolución (HRTEM) </w:t>
        <w:br/>
        <w:t>• Operación en los microscopios, especialmente tipo Titan de aberración corregida.</w:t>
        <w:br/>
        <w:t xml:space="preserve">• Actividad enfocada al estudio de otras aleaciones semiconductoras. </w:t>
        <w:br/>
        <w:t xml:space="preserve">• Simulación mediante elementos finitos del estado de deformación de nanoestructuras semiconductoras </w:t>
        <w:br/>
        <w:t xml:space="preserve">• Formación sobre TEM y STEM de aberración corregida </w:t>
        <w:br/>
        <w:t xml:space="preserve">• Formación en otros ámbitos científico </w:t>
        <w:softHyphen/>
        <w:t>tecnológico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 xml:space="preserve">Don  David González Roble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EXO 2 </w:t>
      </w:r>
    </w:p>
    <w:p>
      <w:pPr>
        <w:pStyle w:val="Normal"/>
        <w:jc w:val="center"/>
        <w:rPr/>
      </w:pPr>
      <w:r>
        <w:rPr>
          <w:rFonts w:eastAsia="Garamond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. 05/2017/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ATEGORIA</w:t>
      </w:r>
      <w:r>
        <w:rPr>
          <w:sz w:val="22"/>
          <w:szCs w:val="22"/>
        </w:rPr>
        <w:t>: Técnico Investigador Diplomado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TITULACIÓN REQUERIDA</w:t>
      </w:r>
      <w:r>
        <w:rPr>
          <w:sz w:val="22"/>
          <w:szCs w:val="22"/>
        </w:rPr>
        <w:t xml:space="preserve">: Diplomado, Arquitecto Técnico, Ingeniero Técnico, o  equivalente, como mínim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PROYECTO/CONVENIO/CONTRATO</w:t>
      </w:r>
      <w:r>
        <w:rPr>
          <w:sz w:val="22"/>
          <w:szCs w:val="22"/>
        </w:rPr>
        <w:t>: “</w:t>
      </w:r>
      <w:r>
        <w:rPr>
          <w:rFonts w:cs="Arial"/>
          <w:color w:val="000000"/>
          <w:sz w:val="22"/>
          <w:szCs w:val="22"/>
        </w:rPr>
        <w:t>GreenDiamond”</w:t>
      </w:r>
      <w:r>
        <w:rPr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H2020-LOE-2014-1, 6409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widowControl/>
        <w:autoSpaceDE w:val="false"/>
        <w:spacing w:lineRule="auto" w:line="240"/>
        <w:jc w:val="both"/>
        <w:rPr>
          <w:rFonts w:cs="Cambria"/>
          <w:sz w:val="24"/>
        </w:rPr>
      </w:pPr>
      <w:r>
        <w:rPr>
          <w:rFonts w:cs="Cambria"/>
          <w:sz w:val="24"/>
        </w:rPr>
        <w:t>- Preparación de muestras electrón-transparentes de diamante monocristalino mediante técnicas de Focused-Ion-Beam (FIB-Dual Beam) para su estudio mediante microscopía electrónica de transmisión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Cambria"/>
          <w:sz w:val="24"/>
        </w:rPr>
        <w:t>- Labores de operación, mantenimiento y reparaciones sencillas del equipo FIB-Dual Beam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Cambria"/>
          <w:sz w:val="24"/>
        </w:rPr>
        <w:t>- Estudios mediante microscopía electrónica de transmisión de muestras de diamante electrón-transparente en sus diversos modos y técnicas: CTEM, HREM, HAADF-STEM, EELS, EDX…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Cambria"/>
          <w:sz w:val="24"/>
        </w:rPr>
        <w:t>- Análisis y tratamiento de imágenes de microscopía electrónica de transmisión.</w:t>
      </w:r>
    </w:p>
    <w:p>
      <w:pPr>
        <w:pStyle w:val="Normal"/>
        <w:widowControl/>
        <w:autoSpaceDE w:val="false"/>
        <w:spacing w:lineRule="auto" w:line="240"/>
        <w:jc w:val="both"/>
        <w:rPr>
          <w:rFonts w:cs="Cambria"/>
          <w:sz w:val="24"/>
        </w:rPr>
      </w:pPr>
      <w:r>
        <w:rPr>
          <w:rFonts w:cs="Cambria"/>
          <w:sz w:val="24"/>
        </w:rPr>
        <w:t>- Análisis y tratamiento de espectros EELS y EDX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Cambria"/>
          <w:sz w:val="24"/>
        </w:rPr>
        <w:t>- Estudios mediante microscopía electrónica de barrido de muestras de diamante monocristalino.</w:t>
      </w:r>
    </w:p>
    <w:p>
      <w:pPr>
        <w:pStyle w:val="Normal"/>
        <w:widowControl/>
        <w:autoSpaceDE w:val="false"/>
        <w:spacing w:lineRule="auto" w:line="240"/>
        <w:jc w:val="both"/>
        <w:rPr>
          <w:rFonts w:cs="Cambria"/>
          <w:sz w:val="24"/>
        </w:rPr>
      </w:pPr>
      <w:r>
        <w:rPr>
          <w:rFonts w:cs="Cambria"/>
          <w:sz w:val="24"/>
        </w:rPr>
        <w:t>- Estudios de diamante monocristalino mediante SEM-CL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Cambria"/>
          <w:sz w:val="24"/>
        </w:rPr>
        <w:t>- Realización de deposiciones metálicas para fabricación de contactos óhmicos y Schottky sobre capas de diamante monocristalino para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Cambria"/>
          <w:sz w:val="24"/>
        </w:rPr>
      </w:pPr>
      <w:r>
        <w:rPr>
          <w:rFonts w:cs="Cambria"/>
          <w:sz w:val="24"/>
        </w:rPr>
        <w:t>dispositivos electrónico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ción: 12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nada Laboral: Tiempo Comple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>Lugar de desarrollo: Facultad de Cie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ribuciones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sz w:val="22"/>
          <w:szCs w:val="22"/>
        </w:rPr>
        <w:t>1.315,55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sz w:val="22"/>
          <w:szCs w:val="22"/>
        </w:rPr>
        <w:t xml:space="preserve">euros íntegros mensuales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1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ÉRITOS PREFERENTES/PERF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valorará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Experiencia en preparación de lamelas FIB, experiencia en observaciones TEM, experiencia en salas blancas y tecnología de semiconductores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Daniel Araujo Gay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Ref. 05/2017/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 xml:space="preserve"> Investigador  Licenci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, Graduado o  equivalente, como mínimo. Se requiere estar en posesión de acreditación equivalente a nivel B2 de Ingl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rFonts w:cs="Arial"/>
          <w:color w:val="000000"/>
          <w:sz w:val="22"/>
          <w:szCs w:val="22"/>
        </w:rPr>
        <w:t>FERRINOP- “desarrollo experimental de nuevas soluciones tecnológicamente avanzadas para la fabricación de aceros inoxidables ferríticos optimizados” para la empresa ACERINO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Garamond" w:cs="Garamond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efinición de especificaciones y diseño de prototipo demostrador para control y detección de defectos </w:t>
        <w:br/>
        <w:t xml:space="preserve">• Desarrollo experimental de prototipo demostrador de control de defectos </w:t>
        <w:br/>
        <w:t>• Pruebas finales de validación en entorno real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rPr/>
      </w:pPr>
      <w:r>
        <w:rPr>
          <w:sz w:val="22"/>
          <w:szCs w:val="22"/>
        </w:rPr>
        <w:t>Duración: 2 meses, prorrogable hasta fin de proyecto 2019.</w:t>
      </w:r>
    </w:p>
    <w:p>
      <w:pPr>
        <w:pStyle w:val="Normal"/>
        <w:rPr/>
      </w:pPr>
      <w:r>
        <w:rPr>
          <w:sz w:val="22"/>
          <w:szCs w:val="22"/>
        </w:rPr>
        <w:t>Jornada Laboral: Tiempo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e desarrollo: Escuela Superior de Ingeniería – Laboratorio de Robótica D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ribuciones: 1.566,13 euros íntegros mensuales.</w:t>
      </w:r>
      <w:r>
        <w:rPr>
          <w:rFonts w:cs="Arial" w:ascii="Verdana" w:hAnsi="Verdana"/>
          <w:color w:val="000000"/>
          <w:sz w:val="19"/>
          <w:szCs w:val="19"/>
        </w:rPr>
        <w:br/>
      </w:r>
      <w:r>
        <w:rPr>
          <w:rFonts w:cs="Arial"/>
          <w:color w:val="000000"/>
          <w:sz w:val="22"/>
          <w:szCs w:val="22"/>
        </w:rPr>
        <w:t>La formalización de este contrato estará condicionada a la obtención de la financiación del mismo, y su duración no podrá superar la autorizada para la ejecución del Proyec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ÉRITOS PREFERENTES/PERFIL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valorará: </w:t>
        <w:br/>
        <w:t xml:space="preserve">• Titulación preferente Grado en Ingeniería en Electrónica Industrial </w:t>
        <w:br/>
        <w:t xml:space="preserve">• Experiencia en el campo del diseño y control de servomotores. </w:t>
        <w:br/>
        <w:t xml:space="preserve">• Experiencia con el diseño y desarrollo de placas de circuito impreso en máquinas de prototipaje. </w:t>
        <w:br/>
        <w:t xml:space="preserve">• Experiencia en diseño y desarrollo de prototipos electrónicos. </w:t>
        <w:br/>
        <w:t>• Experiencia en I+D+i relacionadas con el diseño de sistemas electrónicos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 xml:space="preserve">D. Arturo Morgado Estévez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-Bold">
    <w:altName w:val="Garamond"/>
    <w:charset w:val="00"/>
    <w:family w:val="roman"/>
    <w:pitch w:val="default"/>
  </w:font>
  <w:font w:name="Calibri">
    <w:charset w:val="00"/>
    <w:family w:val="swiss"/>
    <w:pitch w:val="variable"/>
  </w:font>
  <w:font w:name="Helvetica 55 Roma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-Bold;Garamond" w:hAnsi="Garamond-Bold;Garamond" w:cs="Garamond-Bold;Garamond"/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55 Roman;Times New Roman" w:hAnsi="Helvetica 55 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Garamond-Bold;Garamond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Cs w:val="24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Parrafoinicial">
    <w:name w:val="parrafoinicial"/>
    <w:basedOn w:val="Normal"/>
    <w:qFormat/>
    <w:pPr>
      <w:widowControl/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cdo</dc:creator>
  <dc:description/>
  <dc:language>en-US</dc:language>
  <cp:lastModifiedBy>msbn</cp:lastModifiedBy>
  <cp:lastPrinted>2017-05-08T11:46:00Z</cp:lastPrinted>
  <dcterms:modified xsi:type="dcterms:W3CDTF">2017-05-15T09:46:00Z</dcterms:modified>
  <cp:revision>4</cp:revision>
  <dc:subject/>
  <dc:title>ANEXO 4</dc:title>
</cp:coreProperties>
</file>