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>
          <w:trHeight w:val="1712" w:hRule="atLeast"/>
          <w:cantSplit w:val="true"/>
        </w:trPr>
        <w:tc>
          <w:tcPr>
            <w:tcW w:w="8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UNIÓN DE LA COMISIÓN  DE  SELECCIÓN  DE PERSONAL INVESTIGADOR  DE LA U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vocatoria de 9 de mayo de 2014, para la contratación de personal investigador y/o técnico de apoyo a la Investigación, con cargo a contratos, convenios de colaboración o proyectos de investigació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Investigadores Licenciados, Técnico Investigador Licenciado y Técnico Investigdor Diplomad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gar : Sala de reuniones 105 del Vicerrectorado de Investigación y Transferencia.–  Edificio Tecnológ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: 20 de junio de 2014 – 09.30 ho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ón de Contratación (Capítulo VI)</w:t>
            </w:r>
          </w:p>
        </w:tc>
      </w:tr>
      <w:tr>
        <w:trPr>
          <w:trHeight w:val="48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MBROS DE LA COMISIÓN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rrector de Investigación y Transferen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Manuel Bethencourt Núñ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es a propuesta del Vicerrector de Investigación y Transferenci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. D. José Luis Cañizar Palaci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. D. José Enrique Díaz Vázqu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 a propuesta del Comité de Empres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. D. Antonio Juan Gámez Lóp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Javier Pérez Fernánd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Lázaro Gabriel Lagostena Barri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Jesús Medina Mo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. D. Jesús Manuel Cantoral Fernánd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a. Dª. Inmaculada Santiago Fernánd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D. Víctor Manuel Palacios Mací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. D. Gonzalo Muñoz Arroy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a Comis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a. Dª. María Amparo Pérez Rei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836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3"/>
      <w:gridCol w:w="227"/>
      <w:gridCol w:w="4345"/>
      <w:gridCol w:w="206"/>
      <w:gridCol w:w="2124"/>
    </w:tblGrid>
    <w:tr>
      <w:trPr>
        <w:trHeight w:val="1545" w:hRule="atLeast"/>
        <w:cantSplit w:val="true"/>
      </w:trPr>
      <w:tc>
        <w:tcPr>
          <w:tcW w:w="3373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740535" cy="894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 y Transferencia</w:t>
          </w:r>
        </w:p>
        <w:p>
          <w:pPr>
            <w:pStyle w:val="Titulo1"/>
            <w:rPr/>
          </w:pPr>
          <w:r>
            <w:rPr/>
            <w:t>Área de Personal</w:t>
          </w:r>
        </w:p>
      </w:tc>
      <w:tc>
        <w:tcPr>
          <w:tcW w:w="20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C/. Ancha, 10. 11001 Cádiz.</w:t>
          </w:r>
        </w:p>
        <w:p>
          <w:pPr>
            <w:pStyle w:val="Textoencabezado"/>
            <w:rPr/>
          </w:pPr>
          <w:r>
            <w:rPr/>
            <w:t>Teléfono         956015039</w:t>
          </w:r>
        </w:p>
        <w:p>
          <w:pPr>
            <w:pStyle w:val="Textoencabezado"/>
            <w:rPr/>
          </w:pPr>
          <w:r>
            <w:rPr/>
            <w:t xml:space="preserve">Fax </w:t>
            <w:tab/>
            <w:t>956015088</w:t>
          </w:r>
        </w:p>
        <w:p>
          <w:pPr>
            <w:pStyle w:val="Textoencabezado"/>
            <w:rPr/>
          </w:pPr>
          <w:r>
            <w:rPr/>
            <w:t>http://www.uca.es/personal</w:t>
          </w:r>
        </w:p>
        <w:p>
          <w:pPr>
            <w:pStyle w:val="Textoencabezado"/>
            <w:rPr/>
          </w:pPr>
          <w:r>
            <w:rPr/>
            <w:t>planificacion.personal@uca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5:00Z</dcterms:created>
  <dc:creator>marian</dc:creator>
  <dc:description/>
  <cp:keywords/>
  <dc:language>en-US</dc:language>
  <cp:lastModifiedBy>Usuario Rectorado</cp:lastModifiedBy>
  <cp:lastPrinted>2013-02-15T11:13:00Z</cp:lastPrinted>
  <dcterms:modified xsi:type="dcterms:W3CDTF">2014-06-19T09:25:00Z</dcterms:modified>
  <cp:revision>2</cp:revision>
  <dc:subject/>
  <dc:title>PROPUESTA DE CALENDARIO DE ACTUACIONES PARA EL PROCESO DE INTEGRACIÓN DE PROFESORES TITULARES DE ESCUELA UNIVERSITARIA AL CUERPO DE PROFESORES TITULARES DE UNIVERSIDAD</dc:title>
</cp:coreProperties>
</file>