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20"/>
      </w:tblGrid>
      <w:tr>
        <w:trPr/>
        <w:tc>
          <w:tcPr>
            <w:tcW w:w="2710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ódigo</w:t>
            </w:r>
          </w:p>
        </w:tc>
        <w:tc>
          <w:tcPr>
            <w:tcW w:w="6020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.8 Carta de Servici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mbr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ublicación del 80% de las fichas competenciales en la web del Área de Personal en el plazo de 2 meses desde la finalización del plazo de la evaluación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 y fechas de actualiz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Bianual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crip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Obtención del porcentaje de fichas  competenciales puestas a disposición del personal en el plazo  que se establece en el compromiso 8 de la carta de servicios del Área de Personal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álcul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Nº de fichas /nº de plantilla PAS *100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ivel de desagreg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nt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WEB UCA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étodo de comprobación/evidenci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aplicación almacena todas las fichas, y en una hoja de cálculo se archivan los cálculos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o de fiabilidad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Muy alto ( Total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stóricos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No hay Históric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dad generador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epartamento de Planificación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abl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ilar Orozco Villar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ers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ch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602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478145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Usuario Rectorado</dc:creator>
  <dc:description/>
  <cp:keywords/>
  <dc:language>en-US</dc:language>
  <cp:lastModifiedBy>Usuario Rectorado</cp:lastModifiedBy>
  <dcterms:modified xsi:type="dcterms:W3CDTF">2010-09-22T12:04:00Z</dcterms:modified>
  <cp:revision>4</cp:revision>
  <dc:subject/>
  <dc:title>Código</dc:title>
</cp:coreProperties>
</file>