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20"/>
      </w:tblGrid>
      <w:tr>
        <w:trPr/>
        <w:tc>
          <w:tcPr>
            <w:tcW w:w="2710" w:type="dxa"/>
            <w:tcBorders>
              <w:top w:val="single" w:sz="12" w:space="0" w:color="993300"/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ódigo</w:t>
            </w:r>
          </w:p>
        </w:tc>
        <w:tc>
          <w:tcPr>
            <w:tcW w:w="6020" w:type="dxa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.2. Carta de Servicios Área de Personal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ombre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Porcentaje de certificaciones entregadas en plazo sobre las solicitadas mediante CAU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iodo y fechas de actualizac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Periodo de cálculo del valor del indicador: Trimestr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Fecha de cálculo: segunda semana de cada trimestre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scripc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Obtención del porcentaje de certificaciones entregadas del total de solicitadas  a través del CAU cumpliendo el plazo establecido en el compromiso de calidad 2) de la carta de servicios del Área de Personal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álculo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Número de certificaciones entregadas * 100/número de certificaciones solicitadas mediante CAU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ivel de desagregac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 xml:space="preserve">Se puede desagregar en periodos mensuales 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nte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Datos originales almacenados en la base de datos de la aplicación CAU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étodo de comprobación/evidencia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La aplicación CAU almacena (archiva)  todas las solicitudes recibidas y su contestación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rado de fiabilidad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Muy alto( Total)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stóricos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Datos históricos desde el momento en que se inicia la tramitación de las solicitudes de certificaciones a través de CAU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nidad generadora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La Coordinación de Gestión de Personal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ponsable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Consuelo Perán Mesa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ers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cha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iodo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12" w:space="0" w:color="993300"/>
              <w:bottom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ultado Indicador</w:t>
            </w:r>
          </w:p>
        </w:tc>
        <w:tc>
          <w:tcPr>
            <w:tcW w:w="6020" w:type="dxa"/>
            <w:tcBorders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478145" cy="514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6" r="-1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2:00Z</dcterms:created>
  <dc:creator>Usuario Rectorado</dc:creator>
  <dc:description/>
  <cp:keywords/>
  <dc:language>en-US</dc:language>
  <cp:lastModifiedBy>Usuario Rectorado</cp:lastModifiedBy>
  <dcterms:modified xsi:type="dcterms:W3CDTF">2010-09-20T12:12:00Z</dcterms:modified>
  <cp:revision>3</cp:revision>
  <dc:subject/>
  <dc:title>Código</dc:title>
</cp:coreProperties>
</file>