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20"/>
      </w:tblGrid>
      <w:tr>
        <w:trPr/>
        <w:tc>
          <w:tcPr>
            <w:tcW w:w="2710" w:type="dxa"/>
            <w:tcBorders>
              <w:top w:val="single" w:sz="12" w:space="0" w:color="993300"/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ódigo</w:t>
            </w:r>
          </w:p>
        </w:tc>
        <w:tc>
          <w:tcPr>
            <w:tcW w:w="6020" w:type="dxa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.7 Carta de Servicios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ombre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Porcentaje de consultas contestadas en plazo sobre las formuladas mediante CAU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iodo y fechas de actualizac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Periodo de cálculo del valor del indicador: trimestr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Fecha de cálculo: segunda semana de cada trimestre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Descripc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Se trata de obtener el porcentaje de consultas contestadas del total de formuladas mediante CAU, cumpliendo el plazo que se establece en el compromiso 7 de la carta de servicios del Área de Personal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Cálculo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Número de consultas contestadas * 100/Número consultas recibidas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Nivel de desagregac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Se puede desagregar en periodos semestrales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uente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Datos originales almacenados en la base de datos de la aplicación CAU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Método de comprobación/evidencia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La aplicación almacena (archiva)  todas las consultas recibidas y su contestación.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Grado de fiabilidad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Muy alto( Total)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Históricos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Datos históricos desde el momento en que se inicia la medición de los indicadores.(año 2008)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Unidad generadora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Todas las Secciones del Área de Personal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Responsable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Coordinadora de Gestión de Personal</w:t>
            </w:r>
          </w:p>
        </w:tc>
      </w:tr>
      <w:tr>
        <w:trPr/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Versión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  <w:t>1.0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Fecha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lef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</w:rPr>
              <w:t>Periodo</w:t>
            </w:r>
          </w:p>
        </w:tc>
        <w:tc>
          <w:tcPr>
            <w:tcW w:w="60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left w:val="single" w:sz="12" w:space="0" w:color="993300"/>
              <w:bottom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6020" w:type="dxa"/>
            <w:tcBorders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478145" cy="514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6" r="-1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47:00Z</dcterms:created>
  <dc:creator>Usuario Rectorado</dc:creator>
  <dc:description/>
  <cp:keywords/>
  <dc:language>en-US</dc:language>
  <cp:lastModifiedBy>Usuario Rectorado</cp:lastModifiedBy>
  <dcterms:modified xsi:type="dcterms:W3CDTF">2010-09-20T12:11:00Z</dcterms:modified>
  <cp:revision>4</cp:revision>
  <dc:subject/>
  <dc:title>Código</dc:title>
</cp:coreProperties>
</file>