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20"/>
      </w:tblGrid>
      <w:tr>
        <w:trPr/>
        <w:tc>
          <w:tcPr>
            <w:tcW w:w="2710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ódigo</w:t>
            </w:r>
          </w:p>
        </w:tc>
        <w:tc>
          <w:tcPr>
            <w:tcW w:w="602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5 Carta de Servici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mbr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orcentaje de anticipos abonados en plazo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 y fechas de actualiz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eriodo de cálculo del valor del indicador: trimestra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Fecha de cálculo: primer mes del año trimestre siguiente al que se mide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crip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orcentaje de anticipos liquidados en un plazo  no superior a 7 días hábiles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álcul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Número de anticipos abonados en plazo/ total de anticipos solicitados * 100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vel de desagreg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Se puede desagregar en periodos  mensuale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nt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Base de datos de seguimiento de anticip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étodo de comprobación/evidenci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istado de de anticipos mensuales con resúmenes trimestrales y anual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o de fiabilidad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Muy alto( Total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stóricos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históricos desde el momento en que se aprueba  la carta de servicios del Área de Personal.(año 2006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dad generador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Coordinación de Gestión de Asuntos Económic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abl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Rocío Reyes Curr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rs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ch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ultado Indicador</w:t>
            </w:r>
          </w:p>
        </w:tc>
        <w:tc>
          <w:tcPr>
            <w:tcW w:w="602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81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2:00Z</dcterms:created>
  <dc:creator>Usuario Rectorado</dc:creator>
  <dc:description/>
  <cp:keywords/>
  <dc:language>en-US</dc:language>
  <cp:lastModifiedBy>Patricia Revuelta</cp:lastModifiedBy>
  <dcterms:modified xsi:type="dcterms:W3CDTF">2013-06-25T05:52:00Z</dcterms:modified>
  <cp:revision>2</cp:revision>
  <dc:subject/>
  <dc:title>Código</dc:title>
</cp:coreProperties>
</file>