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70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URSO CONVOCADO POR RESOLUCIÓN:</w:t>
        <w:tab/>
        <w:tab/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.O.E.  </w:t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ERPO:</w:t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REA DE CONOCIMIENTO:</w:t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º CONTROL:</w:t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El Secretario de la Comisión entrega el expediente administrativo del concurso de la plaza arriba referenciada, que consta de la siguiente documentación:</w:t>
      </w:r>
    </w:p>
    <w:p>
      <w:pPr>
        <w:pStyle w:val="Normal"/>
        <w:spacing w:lineRule="auto" w:line="312"/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Constitución de la Comisión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Criteri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Presentación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ificación de los Criteri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la Prueb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es tras la Prueba, ajustado a los criterios previamente establecid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la Propuesta de provisión de plaza de los concursantes, motivada y vinculante, en la que se relacionarán todos los candidatos por orden de preferencia para su nombramient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ificación propuest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ación entregada por los candidato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stificación de las notificaciones, convocando a los miembros de la Comisión y a los candidatos.</w:t>
      </w:r>
    </w:p>
    <w:p>
      <w:pPr>
        <w:pStyle w:val="Normal"/>
        <w:spacing w:lineRule="auto" w:line="312"/>
        <w:ind w:left="993" w:hanging="99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/>
      </w:pPr>
      <w:r>
        <w:rPr>
          <w:rFonts w:cs="Garamond" w:ascii="Garamond" w:hAnsi="Garamond"/>
          <w:sz w:val="22"/>
          <w:szCs w:val="22"/>
        </w:rPr>
        <w:t>Cádiz a ............ de …......................................... de …….</w:t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 SECRETARIO DE LA COMISIÓN,</w:t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do.:</w:t>
      </w:r>
    </w:p>
    <w:p>
      <w:pPr>
        <w:pStyle w:val="Normal"/>
        <w:spacing w:lineRule="auto" w:line="312"/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/>
      </w:pPr>
      <w:r>
        <w:rPr>
          <w:rFonts w:cs="Garamond" w:ascii="Garamond" w:hAnsi="Garamond"/>
          <w:sz w:val="22"/>
          <w:szCs w:val="22"/>
        </w:rPr>
        <w:t>RECTORADO DE LA UNIVERSIDAD DE CÁDIZ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RELACION DOCUMENTAC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Head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CONCURSOS DE ACCESO A CUERPOS DE FUNCIONARIOS DOCENTES UNIVERSITAR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5:00Z</dcterms:created>
  <dc:creator>hpas07</dc:creator>
  <dc:description/>
  <cp:keywords/>
  <dc:language>en-US</dc:language>
  <cp:lastModifiedBy>Usuario Rectorado</cp:lastModifiedBy>
  <cp:lastPrinted>2005-01-20T14:45:00Z</cp:lastPrinted>
  <dcterms:modified xsi:type="dcterms:W3CDTF">2013-09-10T11:55:00Z</dcterms:modified>
  <cp:revision>6</cp:revision>
  <dc:subject/>
  <dc:title>						CONCURSOS PARA LA PROVISION DE PLAZAS DE</dc:title>
</cp:coreProperties>
</file>