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IFICACIÓN PROCESO DE DETECCIÓN DE NECESIDADES Y EXPECTATIVAS DE  CLIE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CLI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icidad de contac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s de contact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de cada reunión que se celebrase, se levantará act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6:00Z</dcterms:created>
  <dc:creator>juanma</dc:creator>
  <dc:description/>
  <cp:keywords/>
  <dc:language>en-US</dc:language>
  <cp:lastModifiedBy>cdr</cp:lastModifiedBy>
  <dcterms:modified xsi:type="dcterms:W3CDTF">2008-02-13T12:46:00Z</dcterms:modified>
  <cp:revision>2</cp:revision>
  <dc:subject/>
  <dc:title>PLANIFICACIÓN PROCESO DE DETECCIÓN DE NECESIDADES Y EXPECTATIVAS DE  CLIENTES</dc:title>
</cp:coreProperties>
</file>