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es-ES_tradnl"/>
        </w:rPr>
      </w:pPr>
      <w:r>
        <w:rPr>
          <w:b/>
          <w:lang w:val="es-ES_tradnl"/>
        </w:rPr>
        <w:t>MODELO DE COMPROMISO PARA LA IMPLANTACIÓN DE LOS MECANISMOS NECESARIOS PARA CERTIFICAR EL PROCESO DE “GESTIÓN DE LABORATORIOS/TALLERES” SEGÚN EL MODELO DE GESTIÓN DE CALIDAD ISO 9001:2000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………………………………………………………………., Director del Departamento …………………………………, se compromete a implantar los mecanismos necesarios para certificar el proceso de “Gestión de Laboratorios/Talleres”, según el modelo de gestión de calidad ISO 9001:2000, de acuerdo con lo establecido en el correspondiente manual de calidad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Cádiz, …. de ……… de 2008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Fdo…………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0535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55:00Z</dcterms:created>
  <dc:creator>Pilar Orozco Villar</dc:creator>
  <dc:description/>
  <dc:language>en-US</dc:language>
  <cp:lastModifiedBy>Pilar Orozco Villar</cp:lastModifiedBy>
  <cp:lastPrinted>2008-02-20T14:00:00Z</cp:lastPrinted>
  <dcterms:modified xsi:type="dcterms:W3CDTF">2008-02-20T13:16:00Z</dcterms:modified>
  <cp:revision>3</cp:revision>
  <dc:subject/>
  <dc:title>Unidad Funcional: ……………………………………………………………………………</dc:title>
</cp:coreProperties>
</file>