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  <w:t xml:space="preserve">ANEXO I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143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olicitud de Participación en l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onvocatoria de la I Edición de los Premios de Reconocimiento del PAS de la UC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31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DATOS PERS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4142"/>
        <w:gridCol w:w="464"/>
        <w:gridCol w:w="1844"/>
        <w:gridCol w:w="2052"/>
      </w:tblGrid>
      <w:tr>
        <w:trPr>
          <w:trHeight w:val="4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:</w:t>
            </w:r>
          </w:p>
        </w:tc>
      </w:tr>
      <w:tr>
        <w:trPr>
          <w:trHeight w:val="535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CILIO: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IGO POSTA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N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12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ATOS ADMINISTRATIVOS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892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TIGÜEDAD EN LA  UC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IA PROFESIONAL:</w:t>
            </w:r>
          </w:p>
          <w:p>
            <w:pPr>
              <w:pStyle w:val="Normal"/>
              <w:suppressAutoHyphens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53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DATOS  DE LA UNIDAD SOLICITANTE Y DEL/LA RESPONSABL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DATOS DEL GRUPO DE TRABAJO SOLICITANTE Y DEL/LA RESPONSABLE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5499"/>
      </w:tblGrid>
      <w:tr>
        <w:trPr>
          <w:trHeight w:val="12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MODALIDAD DE PREM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Premio Individual por el trabajo desarrollado en el añ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Premio a una Unidad Funcional por el trabajo desarrollado en el añ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Premio a las buenas prácticas en la gestión de la Universid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Premio a las mejores sugerencia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IDENTIFICACIÓN DE LA CANDIDATU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DOCUMENTACIÓN QUE SE ACOMPAÑA:        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</w:rPr>
      </w:pPr>
      <w:r>
        <w:rPr>
          <w:sz w:val="18"/>
        </w:rPr>
        <w:t>Memoria resumen</w:t>
      </w:r>
    </w:p>
    <w:p>
      <w:pPr>
        <w:pStyle w:val="TextBody"/>
        <w:rPr/>
      </w:pPr>
      <w:r>
        <w:rPr/>
        <w:t xml:space="preserve">Declaro bajo mi responsabilidad que los datos reseñados son ciertos, acepto las bases de la presente convocatoria y </w:t>
      </w:r>
      <w:r>
        <w:rPr>
          <w:b/>
        </w:rPr>
        <w:t xml:space="preserve">SOLICITA </w:t>
      </w:r>
      <w:r>
        <w:rPr/>
        <w:t xml:space="preserve"> la participación en la I Edición de los Premios de Reconocimiento del PAS de la U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ab/>
        <w:t xml:space="preserve"> En...................................... a ............ de ........................................... de 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r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Garamond" w:hAnsi="Garamond" w:cs="Garamond"/>
          <w:b/>
          <w:b/>
          <w:color w:val="003366"/>
          <w:sz w:val="18"/>
        </w:rPr>
      </w:pPr>
      <w:r>
        <w:rPr>
          <w:rFonts w:cs="Garamond" w:ascii="Garamond" w:hAnsi="Garamond"/>
          <w:b/>
          <w:color w:val="003366"/>
          <w:sz w:val="18"/>
        </w:rPr>
      </w:r>
    </w:p>
    <w:p>
      <w:pPr>
        <w:pStyle w:val="Normal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pastor</dc:creator>
  <dc:description/>
  <cp:keywords/>
  <dc:language>en-US</dc:language>
  <cp:lastModifiedBy>Usuario Rectorado</cp:lastModifiedBy>
  <cp:lastPrinted>2010-06-17T13:18:00Z</cp:lastPrinted>
  <dcterms:modified xsi:type="dcterms:W3CDTF">2010-06-18T06:48:00Z</dcterms:modified>
  <cp:revision>3</cp:revision>
  <dc:subject/>
  <dc:title> </dc:title>
</cp:coreProperties>
</file>